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广东省基层卫生协会企业会员单位申请表</w:t>
      </w:r>
    </w:p>
    <w:tbl>
      <w:tblPr>
        <w:tblW w:w="98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689"/>
        <w:gridCol w:w="1820"/>
        <w:gridCol w:w="1140"/>
        <w:gridCol w:w="1300"/>
        <w:gridCol w:w="2660"/>
      </w:tblGrid>
      <w:tr>
        <w:trPr>
          <w:trHeight w:val="3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9" w:after="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9" w:after="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9" w:after="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9" w:after="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9" w:after="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9" w:after="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9" w:after="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人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9" w:after="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9" w:after="99"/>
              <w:ind w:left="-107" w:hanging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时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9" w:after="99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9" w:after="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性质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9" w:after="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9" w:after="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法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9" w:after="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9" w:after="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9" w:after="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9" w:after="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  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9" w:after="99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9" w:after="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9" w:after="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9" w:after="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9" w:after="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9" w:after="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9" w:after="99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9" w:after="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网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9" w:after="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9" w:after="99"/>
              <w:ind w:left="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箱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9" w:after="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务范围及特色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指定帐户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单位：广东省基层卫生协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中国工商银行广州府前路支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帐号：</w:t>
            </w:r>
            <w:r>
              <w:rPr>
                <w:rFonts w:cs="宋体" w:ascii="宋体" w:hAnsi="宋体"/>
                <w:sz w:val="24"/>
              </w:rPr>
              <w:t>3602810509100100424</w:t>
            </w:r>
          </w:p>
        </w:tc>
      </w:tr>
      <w:tr>
        <w:trPr>
          <w:trHeight w:val="1839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盖章：</w:t>
            </w:r>
          </w:p>
          <w:p>
            <w:pPr>
              <w:pStyle w:val="Normal"/>
              <w:widowControl/>
              <w:ind w:firstLine="3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基层卫生协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　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单位自愿成为</w:t>
            </w:r>
            <w:r>
              <w:rPr>
                <w:rFonts w:ascii="宋体" w:hAnsi="宋体" w:cs="宋体"/>
                <w:sz w:val="24"/>
              </w:rPr>
              <w:t>广东省基层卫生协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8"/>
              </w:rPr>
              <w:t>会员单位，遵守贵会的章程及各项规章制度，积极支持参与贵会相关活动。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我单位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以上内容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同意请</w:t>
            </w:r>
            <w:r>
              <w:rPr>
                <w:rFonts w:ascii="宋体" w:hAnsi="宋体" w:cs="宋体"/>
                <w:sz w:val="24"/>
              </w:rPr>
              <w:t>在□内</w:t>
            </w:r>
            <w:r>
              <w:rPr>
                <w:rFonts w:ascii="宋体" w:hAnsi="宋体" w:cs="宋体"/>
                <w:sz w:val="24"/>
              </w:rPr>
              <w:t>打勾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widowControl/>
        <w:snapToGrid w:val="false"/>
        <w:spacing w:before="62" w:after="62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备注：一、此表一</w:t>
      </w:r>
      <w:r>
        <w:rPr>
          <w:rFonts w:ascii="宋体" w:hAnsi="宋体" w:cs="宋体"/>
          <w:sz w:val="24"/>
        </w:rPr>
        <w:t>式两份，一份存广东省基层卫生协会，一份送回申请单位。</w:t>
      </w:r>
    </w:p>
    <w:p>
      <w:pPr>
        <w:pStyle w:val="Normal"/>
        <w:widowControl/>
        <w:snapToGrid w:val="false"/>
        <w:spacing w:before="62" w:after="6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请随表附如下资料：申请单位的营业执照副本复印件 （盖公章） 一份、单位简介一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①担任本会理事或各分支（代表）机构委员的企业团体会员单位每年缴纳会费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万元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担任本会常务理事或各分支（代表）机构常委的企业团体会员单位每年缴纳会费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万元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担任本会副会长或各分支（代表）机构副会长（或副主任委员）企业团体会员单位每年缴纳会费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万元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before="62" w:after="62"/>
        <w:rPr/>
      </w:pPr>
      <w:r>
        <w:rPr>
          <w:rFonts w:ascii="宋体" w:hAnsi="宋体" w:cs="宋体"/>
          <w:sz w:val="24"/>
        </w:rPr>
        <w:t>四、</w:t>
      </w:r>
      <w:hyperlink r:id="rId2">
        <w:r>
          <w:rPr>
            <w:rStyle w:val="InternetLink"/>
            <w:rFonts w:ascii="宋体" w:hAnsi="宋体" w:cs="宋体"/>
            <w:sz w:val="24"/>
          </w:rPr>
          <w:t>申请单位简介、标志、宣传图片等相关材料，请提供电子版文件发送至广东省基层卫生协会邮箱</w:t>
        </w:r>
        <w:r>
          <w:rPr>
            <w:rStyle w:val="InternetLink"/>
            <w:rFonts w:cs="宋体" w:ascii="宋体" w:hAnsi="宋体"/>
            <w:sz w:val="24"/>
          </w:rPr>
          <w:t>gdpha2017@163.com</w:t>
        </w:r>
        <w:r>
          <w:rPr>
            <w:rStyle w:val="InternetLink"/>
            <w:rFonts w:ascii="宋体" w:hAnsi="宋体" w:cs="宋体"/>
            <w:sz w:val="24"/>
          </w:rPr>
          <w:t>。</w:t>
        </w:r>
      </w:hyperlink>
      <w:r>
        <w:rPr>
          <w:rFonts w:ascii="宋体" w:hAnsi="宋体" w:cs="宋体"/>
          <w:sz w:val="24"/>
        </w:rPr>
        <w:t xml:space="preserve">  联系方式：</w:t>
      </w:r>
      <w:r>
        <w:rPr>
          <w:rFonts w:cs="宋体" w:ascii="宋体" w:hAnsi="宋体"/>
          <w:sz w:val="24"/>
        </w:rPr>
        <w:t xml:space="preserve">13710369880   </w:t>
      </w:r>
      <w:r>
        <w:rPr>
          <w:rFonts w:ascii="宋体" w:hAnsi="宋体" w:cs="宋体"/>
          <w:sz w:val="24"/>
        </w:rPr>
        <w:t>联系人：蒋常青   地址：广州市越秀区连新路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房</w:t>
      </w:r>
    </w:p>
    <w:sectPr>
      <w:type w:val="nextPage"/>
      <w:pgSz w:w="11906" w:h="16838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21333;&#20301;&#31616;&#20171;&#12289;&#26631;&#24535;&#12289;&#23459;&#20256;&#22270;&#29255;&#31561;&#30456;&#20851;&#26448;&#26009;&#21487;&#25552;&#20379;&#30005;&#23376;&#29256;&#25991;&#20214;&#33267;&#24191;&#19996;&#30465;&#22522;&#23618;&#21355;&#29983;&#21327;&#20250;&#37038;&#31665;gdpha2017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5:00Z</dcterms:created>
  <dc:creator>USER</dc:creator>
  <dc:description/>
  <dc:language>en-US</dc:language>
  <cp:lastModifiedBy>南</cp:lastModifiedBy>
  <dcterms:modified xsi:type="dcterms:W3CDTF">2024-08-24T02:40:00Z</dcterms:modified>
  <cp:revision>2</cp:revision>
  <dc:subject/>
  <dc:title>广东健康产业促进会会长、副会长、常务理事、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942C862D047E58BBA2C9544FF1D1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